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  <w:szCs w:val="28"/>
          <w:lang w:val="en-US" w:eastAsia="en-US"/>
        </w:rPr>
      </w:pPr>
      <w:r>
        <w:rPr>
          <w:rFonts w:cs="Comic Sans MS" w:ascii="Comic Sans MS" w:hAnsi="Comic Sans MS"/>
          <w:sz w:val="16"/>
          <w:szCs w:val="2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6943725" cy="2019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3680" cy="2019240"/>
                          <a:chOff x="0" y="0"/>
                          <a:chExt cx="6943680" cy="2019240"/>
                        </a:xfrm>
                      </wpg:grpSpPr>
                      <wps:wsp>
                        <wps:cNvSpPr txBox="1"/>
                        <wps:spPr>
                          <a:xfrm>
                            <a:off x="4086360" y="419040"/>
                            <a:ext cx="28576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Unicode MS" w:hAnsi="Arial Unicode MS" w:eastAsia="Arial Unicode MS" w:cs="Arial Unicode MS"/>
                                  <w:color w:val="auto"/>
                                  <w:lang w:val="en-GB" w:bidi="ar-SA"/>
                                </w:rPr>
                                <w:t>Headteacher: Andy Buck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Unicode MS" w:hAnsi="Arial Unicode MS" w:eastAsia="Arial Unicode MS" w:cs="Arial Unicode MS"/>
                                  <w:color w:val="auto"/>
                                  <w:lang w:val="en-GB" w:bidi="ar-SA"/>
                                </w:rPr>
                                <w:t>andy.buckler@torkington.stockport.sch.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Unicode MS" w:hAnsi="Arial Unicode MS" w:eastAsia="Arial Unicode MS" w:cs="Arial Unicode MS"/>
                                  <w:color w:val="auto"/>
                                  <w:lang w:val="en-GB" w:bidi="ar-SA"/>
                                </w:rPr>
                                <w:t>Assistant Heads: Caroline Astall, Abbie Pietrza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Unicode MS" w:hAnsi="Arial Unicode MS" w:eastAsia="Arial Unicode MS" w:cs="Arial Unicode MS"/>
                                  <w:color w:val="auto"/>
                                  <w:lang w:val="en-GB" w:bidi="ar-SA"/>
                                </w:rPr>
                                <w:t>School office: 0161 483 21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Unicode MS" w:hAnsi="Arial Unicode MS" w:eastAsia="Arial Unicode MS" w:cs="Arial Unicode MS"/>
                                  <w:color w:val="auto"/>
                                  <w:lang w:val="en-GB" w:bidi="ar-SA"/>
                                </w:rPr>
                                <w:t>schooladmin@torkington.stockport.sch.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Unicode MS" w:hAnsi="Arial Unicode MS" w:eastAsia="Arial Unicode MS" w:cs="Arial Unicode MS"/>
                                  <w:color w:val="auto"/>
                                  <w:lang w:val="en-GB" w:bidi="ar-SA"/>
                                </w:rPr>
                                <w:t>www.torkington.stockport.sch.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43120" cy="195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546.75pt;height:159pt" coordorigin="0,-720" coordsize="10935,31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35;top:-60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Unicode MS" w:hAnsi="Arial Unicode MS" w:eastAsia="Arial Unicode MS" w:cs="Arial Unicode MS"/>
                            <w:color w:val="auto"/>
                            <w:lang w:val="en-GB" w:bidi="ar-SA"/>
                          </w:rPr>
                          <w:t>Headteacher: Andy Buckl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Unicode MS" w:hAnsi="Arial Unicode MS" w:eastAsia="Arial Unicode MS" w:cs="Arial Unicode MS"/>
                            <w:color w:val="auto"/>
                            <w:lang w:val="en-GB" w:bidi="ar-SA"/>
                          </w:rPr>
                          <w:t>andy.buckler@torkington.stockport.sch.u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Unicode MS" w:hAnsi="Arial Unicode MS" w:eastAsia="Arial Unicode MS" w:cs="Arial Unicode MS"/>
                            <w:color w:val="auto"/>
                            <w:lang w:val="en-GB" w:bidi="ar-SA"/>
                          </w:rPr>
                          <w:t>Assistant Heads: Caroline Astall, Abbie Pietrza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Unicode MS" w:hAnsi="Arial Unicode MS" w:eastAsia="Arial Unicode MS" w:cs="Arial Unicode MS"/>
                            <w:color w:val="auto"/>
                            <w:lang w:val="en-GB" w:bidi="ar-SA"/>
                          </w:rPr>
                          <w:t>School office: 0161 483 218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Unicode MS" w:hAnsi="Arial Unicode MS" w:eastAsia="Arial Unicode MS" w:cs="Arial Unicode MS"/>
                            <w:color w:val="auto"/>
                            <w:lang w:val="en-GB" w:bidi="ar-SA"/>
                          </w:rPr>
                          <w:t>schooladmin@torkington.stockport.sch.u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Unicode MS" w:hAnsi="Arial Unicode MS" w:eastAsia="Arial Unicode MS" w:cs="Arial Unicode MS"/>
                            <w:color w:val="auto"/>
                            <w:lang w:val="en-GB" w:bidi="ar-SA"/>
                          </w:rPr>
                          <w:t>www.torkington.stockport.sch.u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720;width:2744;height:30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920" w:firstLine="72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920" w:firstLine="72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920" w:firstLine="72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920" w:firstLine="72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Par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hould you require your child to be given prescription medicine/paracetamol during school hours please complete the form below and return it to school with the medicine (which should be clearly labelled with your child’s nam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OTICE TO PAR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: Medicines Dispensed to Children During School Hour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Schools can only administer medicine which has been prescribed by a doctor (Or paracetamol when requested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s should be informed that the Authority cannot be held responsible for mistakes made by parents in the dosage instructions to be followed.  Clear and unambiguous instructions are essentia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s should be informed that the Authority cannot be held responsible for mishaps involving the medicine on the way to/from school.  All medicines should be kept out of the reach of childr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s should be made aware that the person administering the medicine may not be a Teaching Staff member (Office Staff, Teaching Assistants or Lunchtime Supervisors may administer medicine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ar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y Buckler, Headteacher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’s Name ………………………………………………..      Class 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quires prescription medication during school time/Paracetamol during school ti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son for taking medicine ………………………………………..……………..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ne to be taken……..…………………………..…        Dosage 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e …………………………..  Is the timing crucial? Yes/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y Likely Symptoms from the medical conditio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should we do it the symptoms are not relieved by the medicin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long do you expect this treatment to be necessary? 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have read the notice and would like school to make the above arrangements.  I understand that, although normal care will be taken, there is no qualified nurse in school.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 …………………………………………..                          Date …………………………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454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17:00Z</dcterms:created>
  <dc:creator>John apThomas</dc:creator>
  <dc:description/>
  <cp:keywords/>
  <dc:language>en-US</dc:language>
  <cp:lastModifiedBy>Mrs Thompson</cp:lastModifiedBy>
  <cp:lastPrinted>2017-03-29T09:08:00Z</cp:lastPrinted>
  <dcterms:modified xsi:type="dcterms:W3CDTF">2024-01-25T10:17:00Z</dcterms:modified>
  <cp:revision>2</cp:revision>
  <dc:subject/>
  <dc:title>Torkington Road</dc:title>
</cp:coreProperties>
</file>